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28345</wp:posOffset>
                </wp:positionV>
                <wp:extent cx="5713095" cy="302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302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3"/>
                              <w:gridCol w:w="2774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6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  <w:t>UPISI NA DIPLOMSKE S.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  <w:t>Rok  za prijavu na sve diplomske studije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29.08.-02.09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  <w:t>Obrada prijava I faza (Studentska služba)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03.09.-07.09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  <w:t>Obrada prijava II faza (Povjerenstvo)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>07.09.-14.09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6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hr-HR"/>
                                    </w:rPr>
                                    <w:t xml:space="preserve">Objava konačne rang liste 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hr-HR"/>
                                    </w:rPr>
                                    <w:t>15.09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/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hr-HR"/>
                                    </w:rPr>
                                    <w:t xml:space="preserve">UPISI 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hr-HR"/>
                                    </w:rPr>
                                    <w:t>03.10.-07.10.2016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5pt;height:238.25pt;mso-wrap-distance-left:9pt;mso-wrap-distance-right:9pt;mso-wrap-distance-top:0pt;mso-wrap-distance-bottom:0pt;margin-top:57.35pt;mso-position-vertical-relative:page;margin-left:12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3"/>
                        <w:gridCol w:w="2774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6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  <w:t>UPISI NA DIPLOMSKE S.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Rok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  <w:t>Rok  za prijavu na sve diplomske studije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29.08.-02.09.2016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6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  <w:t>Obrada prijava I faza (Studentska služba)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03.09.-07.09.2016.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6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  <w:t>Obrada prijava II faza (Povjerenstvo)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>07.09.-14.09.2016.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6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hr-HR"/>
                              </w:rPr>
                              <w:t xml:space="preserve">Objava konačne rang liste 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hr-HR"/>
                              </w:rPr>
                              <w:t>15.09.2016.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6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/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 xml:space="preserve">UPISI 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EF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hr-HR"/>
                              </w:rPr>
                              <w:t>03.10.-07.10.2016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acijski razgovor za Klinički nutricionizam 12.-13.09.20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55:00Z</dcterms:created>
  <dc:creator>korisnik</dc:creator>
  <dc:description/>
  <dc:language>en-US</dc:language>
  <cp:lastModifiedBy>Korisnik</cp:lastModifiedBy>
  <cp:lastPrinted>2016-03-31T09:34:00Z</cp:lastPrinted>
  <dcterms:modified xsi:type="dcterms:W3CDTF">2016-05-24T10:55:00Z</dcterms:modified>
  <cp:revision>2</cp:revision>
  <dc:subject/>
  <dc:title/>
</cp:coreProperties>
</file>